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URAS CONSTRUCTION COMPANY L.L.C.</w:t>
      </w:r>
    </w:p>
    <w:p>
      <w:pPr>
        <w:pStyle w:val="PlainTex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lainText"/>
        <w:rPr/>
      </w:pPr>
      <w:r>
        <w:rPr/>
        <w:t>SOUTH WHIDBEY PARKS AND RECREATION-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AL TO REPLACE ROOF AT KIOSK AND INSTALL NEW SIGNS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lainText"/>
        <w:rPr/>
      </w:pPr>
      <w:r>
        <w:rPr/>
        <w:t>SCOPE OF WORK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Remove existing shake roofing and disc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Install 30lb. roofing paper to entire roof are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-Install Champion metal roofing in Evergreen color to entire roof area. </w:t>
      </w:r>
    </w:p>
    <w:p>
      <w:pPr>
        <w:pStyle w:val="PlainText"/>
        <w:rPr/>
      </w:pPr>
      <w:r>
        <w:rPr/>
        <w:t>Doesn?t include gutt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Remove existing sign and framing and disc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Install brown 2x8in. FiberForce framing to hold 2- new signs. After the old sign is removed, if I discover that the span is too great for the FiberForce, I will use 2x8in. cedar/stained natural /inst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Install new signs to fram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 Clean up area and dispose of any construction related debr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Anything not listed in this bid will be done on a time/material basis.</w:t>
      </w:r>
    </w:p>
    <w:p>
      <w:pPr>
        <w:pStyle w:val="PlainText"/>
        <w:rPr/>
      </w:pPr>
      <w:r>
        <w:rPr/>
      </w:r>
    </w:p>
    <w:p>
      <w:pPr>
        <w:pStyle w:val="PlainText"/>
        <w:pBdr>
          <w:bottom w:val="single" w:sz="4" w:space="1" w:color="000000"/>
        </w:pBdr>
        <w:rPr/>
      </w:pPr>
      <w:r>
        <w:rPr/>
        <w:t>-Total price??????$3495.00 + Tax</w:t>
      </w:r>
    </w:p>
    <w:p>
      <w:pPr>
        <w:pStyle w:val="Normal"/>
        <w:rPr/>
      </w:pPr>
      <w:r>
        <w:rPr/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AL TO REVAMP EXISTING SIGN IN FRONT OF HEALTH BUILDING-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lainText"/>
        <w:rPr/>
      </w:pPr>
      <w:r>
        <w:rPr/>
        <w:t>Scope of work- ROOF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Remove existing roofing shake and disc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 Remove existing plywood underlayment and disc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Install new 5/8inch CDX plywood underlayment. Install 30lb. roofing pap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Install either Champion metal roofing or 3-tab 30 year roofing to new plywood. The color choice is yours for either produ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IGN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Remove existing bolts and recess the heads flush with the surfa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Purchase and install 2- panels of DiBond 3mm signs. Signs to measure 39in./H x 60in. /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Signs to have cut/printed vinyl in graphics/color determined by the Parks Dept. Before printing, final proof will be approved by the Parks Dep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-Signs to have 3- lines of clear acrylic channels with 6in. acrylic changeable letters/ numbers. There are 150 letters/numbers per set. The numbers/letters fit into the clear acrylic channels. There are approx. </w:t>
      </w:r>
    </w:p>
    <w:p>
      <w:pPr>
        <w:pStyle w:val="PlainText"/>
        <w:rPr/>
      </w:pPr>
      <w:r>
        <w:rPr/>
        <w:t>3-characters per letter/number per s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is bid doesn?t include electrical work. Anything not listed in the bid will be done on a time/material bas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Clean up area and remove all construction related debr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tal price?????. $2350.00 + Ta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xtras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dditional set of 6 inch letters/numbers??????.$245.00 + Ta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witch to 4inch letters/numbers???..$195.00 ( $50.00 less per set)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23:29:00Z</dcterms:created>
  <dc:creator>Peggy</dc:creator>
  <dc:description/>
  <cp:keywords/>
  <dc:language>en-US</dc:language>
  <cp:lastModifiedBy>Peggy</cp:lastModifiedBy>
  <dcterms:modified xsi:type="dcterms:W3CDTF">2009-11-16T23:31:00Z</dcterms:modified>
  <cp:revision>1</cp:revision>
  <dc:subject/>
  <dc:title/>
</cp:coreProperties>
</file>